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 xml:space="preserve">Ўзбекистон мусулмонлари идорасининг 28 февраль кунидаги </w:t>
      </w:r>
    </w:p>
    <w:p>
      <w:pPr>
        <w:pStyle w:val="Normal"/>
        <w:spacing w:lineRule="auto" w:line="240" w:before="0" w:after="0"/>
        <w:ind w:firstLine="567"/>
        <w:jc w:val="right"/>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 xml:space="preserve">жума тезисига қўшимча </w:t>
      </w:r>
      <w:r>
        <w:rPr>
          <w:rFonts w:cs="Times New Roman" w:ascii="Times New Roman" w:hAnsi="Times New Roman"/>
          <w:b/>
          <w:bCs/>
          <w:i/>
          <w:iCs/>
          <w:caps/>
          <w:sz w:val="28"/>
          <w:szCs w:val="28"/>
          <w:lang w:val="uz-Cyrl-UZ"/>
        </w:rPr>
        <w:t xml:space="preserve">илова  </w:t>
      </w:r>
    </w:p>
    <w:p>
      <w:pPr>
        <w:pStyle w:val="Normal"/>
        <w:spacing w:lineRule="auto" w:line="360" w:before="0" w:after="0"/>
        <w:ind w:firstLine="851"/>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spacing w:before="0" w:after="0"/>
        <w:ind w:firstLine="567"/>
        <w:jc w:val="both"/>
        <w:rPr/>
      </w:pPr>
      <w:r>
        <w:rPr>
          <w:rFonts w:cs="Times New Roman" w:ascii="Times New Roman" w:hAnsi="Times New Roman"/>
          <w:b/>
          <w:bCs/>
          <w:sz w:val="28"/>
          <w:szCs w:val="28"/>
          <w:lang w:val="uz-Cyrl-UZ"/>
        </w:rPr>
        <w:t>Ҳурматли жамоат!</w:t>
      </w:r>
      <w:r>
        <w:rPr>
          <w:rFonts w:cs="Times New Roman" w:ascii="Times New Roman" w:hAnsi="Times New Roman"/>
          <w:sz w:val="28"/>
          <w:szCs w:val="28"/>
          <w:lang w:val="uz-Cyrl-UZ"/>
        </w:rPr>
        <w:t xml:space="preserve"> Маълумки, айни пайтда Юртимизда Рамазон ойини кўтаринки руҳ ва яхши кайфият билан ўтказиш ва масжидларимизда таровиҳ намозларини тинч ва хотиржам адо этишимиз учун барча шароитлар ва тайёргарликлар кўрилмоқда. Хусусан, Юртбошимиз томонидан Рамазон ойини кўтаринки кайфиятда ўтказиш, ибодатларни эмин-эркин адо этиш учун қарор чиқарилиб, барча мутасадди ташкилотларни ушбу қарорнинг ижроси учун сафарбар қилинмоқда. </w:t>
      </w:r>
    </w:p>
    <w:p>
      <w:pPr>
        <w:pStyle w:val="Normal"/>
        <w:spacing w:before="0" w:after="0"/>
        <w:ind w:firstLine="567"/>
        <w:jc w:val="both"/>
        <w:rPr/>
      </w:pPr>
      <w:r>
        <w:rPr>
          <w:rFonts w:cs="Times New Roman" w:ascii="Times New Roman" w:hAnsi="Times New Roman"/>
          <w:sz w:val="28"/>
          <w:szCs w:val="28"/>
          <w:lang w:val="uz-Cyrl-UZ"/>
        </w:rPr>
        <w:t xml:space="preserve">Шундай экан, яратилган ушбу имкониятлардан унумли фойдаланиб, кўплаб эзгу ва савобли ишларни бажариб, бу муборак ой олдидан ҳар биримиз яна бир карра уй-жой ва масжидларимиз озодалигига эътибор қаратишимиз мақсадга мувофиқдир. </w:t>
      </w:r>
    </w:p>
    <w:p>
      <w:pPr>
        <w:pStyle w:val="Normal"/>
        <w:spacing w:before="0" w:after="0"/>
        <w:ind w:firstLine="567"/>
        <w:jc w:val="both"/>
        <w:rPr/>
      </w:pPr>
      <w:r>
        <w:rPr>
          <w:rFonts w:cs="Times New Roman" w:ascii="Times New Roman" w:hAnsi="Times New Roman"/>
          <w:sz w:val="28"/>
          <w:szCs w:val="28"/>
          <w:lang w:val="uz-Cyrl-UZ"/>
        </w:rPr>
        <w:t>Шунингдек, таровиҳ намозига келишда яқин атрофда турадиганлар имкон борича уловсиз, пиёда келсак, ҳар бир қадамимизга Аллоҳ таоло улкан ажру савобларни битади, иншааллоҳ. Баъзилар зарур бўлмасада таровиҳ намозига уловда келиб, масжид ҳудудида автоуловлар кўпайиши сабаб бўлиб, ўзимизга ўзимиз бир қанча қийинчилик ва ноқулайликларни келтириб чиқармоқдамиз.</w:t>
      </w:r>
    </w:p>
    <w:p>
      <w:pPr>
        <w:pStyle w:val="Normal"/>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у билан бирга таровиҳ намозини ўқишга ақли етмайдиган жуда ёш ва мурғак болаларимизни масжидга олиб келиб, уларни қаровсиз қолдириш оқибатида жамоат намоз ўқиш пайтида ёш болалар ўзаро югуриб, кулишиб бошқалар ибодатига халал бериши ёки намоз ўқийдиган жойларга бавл қилишларига сабабчи бўлмайлик.</w:t>
      </w:r>
    </w:p>
    <w:p>
      <w:pPr>
        <w:pStyle w:val="Normal"/>
        <w:spacing w:before="0" w:after="0"/>
        <w:ind w:firstLine="567"/>
        <w:jc w:val="both"/>
        <w:rPr/>
      </w:pPr>
      <w:r>
        <w:rPr>
          <w:rFonts w:cs="Times New Roman" w:ascii="Times New Roman" w:hAnsi="Times New Roman"/>
          <w:sz w:val="28"/>
          <w:szCs w:val="28"/>
          <w:lang w:val="uz-Cyrl-UZ"/>
        </w:rPr>
        <w:t>Шуни ҳам таъкидлаш жоизки, ифторлик дастурхонларини дабдаба ва кимўзарга айлантириб юбормаслик керак. Чунки риё аралашган жойда амалнинг савоби кетиб, гуноҳга айланиб қолади. Шунинг учун ифторликларни мўътадил қилиш ва кўпроқ эътиборни иқтисодий қийналган оилаларга қаратиш керак. Ифторга кела олмайдиган, уйда ўтириб қолган қариялар, ногиронлар ва бева бечораларни ҳам таом ва озиқ овқатлар билан йўқлаб туриш айни муддао бўлади.</w:t>
      </w:r>
    </w:p>
    <w:p>
      <w:pPr>
        <w:pStyle w:val="Normal"/>
        <w:spacing w:before="0" w:after="0"/>
        <w:ind w:firstLine="567"/>
        <w:jc w:val="both"/>
        <w:rPr/>
      </w:pPr>
      <w:r>
        <w:rPr>
          <w:rFonts w:cs="Times New Roman" w:ascii="Times New Roman" w:hAnsi="Times New Roman"/>
          <w:sz w:val="28"/>
          <w:szCs w:val="28"/>
          <w:lang w:val="uz-Cyrl-UZ"/>
        </w:rPr>
        <w:t xml:space="preserve">Халқнинг эҳтиёжидан фойдаланиб, маҳсулотлар нархини сунъий ошириб фойда кўраман, дейиш — молни ножоиз йўл билан топишнинг яна бир кўриниши саналади. Шунинг учун ҳам шариатимиз халқ оммасининг эҳтиёжи кўпроқ тушадиган нарсалар, хусусан, озиқ-овқатнинг иҳтикори (монополияси)ни кескин қоралаган. </w:t>
      </w:r>
    </w:p>
    <w:p>
      <w:pPr>
        <w:pStyle w:val="Normal"/>
        <w:spacing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Аллоҳ таоло бу йилги Рамазони шарифда ҳам кўплаб хайр-баракаларини ёғдирсин! Бу муборак ойнинг шарофатидан юртимиз тинчлик-хотиржамлиги, халқимиз фаровонлиги, дастурхонларимиз тўкинлигини зиёда айласин! Барчамизнинг гуноҳларимизни кечириб, яхшиликда пешқадамлар сафида қилсин! Омин!</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26:00Z</dcterms:created>
  <dc:creator>User</dc:creator>
  <dc:description/>
  <cp:keywords/>
  <dc:language>en-US</dc:language>
  <cp:lastModifiedBy>Пользователь</cp:lastModifiedBy>
  <dcterms:modified xsi:type="dcterms:W3CDTF">2025-02-27T09:37:00Z</dcterms:modified>
  <cp:revision>3</cp:revision>
  <dc:subject/>
  <dc:title/>
</cp:coreProperties>
</file>